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iesmal in Deutsch... das mute ich niemandem mehr auf Englisch zu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herzliches Dankesch�n f�r die Hilfe geht an: Michael Herold,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do' Schneider (wer mal in die Mailbox schauen will: 0931/7900200 od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.franken.de) Henning Schroeder, Herbert Oppmann und insbesondere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mer. Marc hat die �bersetzung der Dokumentation vorgenommen,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 ist leider nicht das beste. Aber auch alle anderen, die i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habe und die FTP-MAIL getestet, benutzt oder irgendwel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haben, sei ein Dank ausgesprochen. FTP-MAIL ist auch Werk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wie ist das komplette Paket entsta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einfach: Im den lokalen Brettgruppen von Unterfranken (Ufra-net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Tages der Wunsch ge�ussert auch Bin�rbretter einzu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schnell wurde festgestellt, da� solche Bin�rbretter niemal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gerecht werden k�nnten. Also kam man auf die Idee einen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reiben. Das ist leider deswegen n�tig, weil das UUCP, das wir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Austausch von Files �ber mehrere Rechner hinweg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as ganze Trumm l�uft z. Zt. nur auf einem Amiga und nu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 mit UUCP. Es wird hierbei besonders Gebrau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-Datei und vom SendMai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beta (13-Jul-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chrieb ich innerhalb einer Woche diesen Mailserver in ARexx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estete ihn zun�chst bei mir dah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(15-Jul-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immer noch beta, aber grobe Fehler sollten jetzt drau�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blem, da� ftpsplit mehrmals hintereinander aufgerufen werden kan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TP-MAIL mehrmals gleichzeitig laufen k�nnte habe ich mit einem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iles in t: als Semaphore entgegengewirkt. Damit sollte FTP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mit fast jeder Anzahl an Mails fertig werden. Besonders sch�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ock-Mechanismus ab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nun verhindert, da� ein gleiches HELP mehrmals 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bbruchmechanismus wurde stark verbessert. Ich n�tze j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Befehle von ARexx aus. So sch�ne Fehlermeldungen bekommt man nich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ebugger :-). Meist braucht man gar nicht mal mehr di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, wo der Fehler pa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(16-Jul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grobe Fehler habe ich jetzt keine mehr gefunden. Aber ich hab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mechanismus weiter verbessert, so da� der User evtl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erf�hrt warum dies und das nicht funktionierte. Auch wir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ostmaster informiert, falls ein Programmfehler auf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(18-Jul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 Variable wurde eingef�hrt: maxtransfer. --&gt; ftp-maxtransfer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starte ich FTP-MAIL von ftpsplit als ARexx-Hintergrundproz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as ganze eigentlich keine Shell mehr hat wurde es n�t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 nicht mehr �ber stdout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e Sch�nheitskorrekturen der logfiles: FTP-MAIL gibt nun die Zeile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mpfangenen Mail aus. Ich �berlege, ob man nicht auch die Zeile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ils begrenzen sollte, also da� er nach xxx Zeilen mit dem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ockfile aus ftpsplit entfernt - wird nicht ge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l�cke entfernt. Bei help wird nun ein Umsetzen der Zeichen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"/" nach "-" gemacht, um zu verhindern, da� man sich au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n etwas 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lege gerade, ob man die Uebertragungsmodes nicht als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ufrufe deklarieren sollte... also nach dem Motto: CALL MOD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(19-Jul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 Fehler wurde behoben: Die Liste am Ende eines Help-files gab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tatt 35 Zeich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Testzwecken habe ich jetzt eingebaut, da� FTP-MAIL das Logfile d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eigentliche Logfile anh�ngt - das logfile ist zwar ganz gu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war halt auch das des Users noch zu sehen, weil scho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string angepa�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(21-Jul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verbesserungen: Start- und Endezeiten des Programms werden nu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, einige kleine Fehler ausgeme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sollten nun auch relativ angeben werden k�nnen. Entsprechen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evel eingef�hrt. Wie diese allerdings ausgewertet werden soll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vollkommen off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Pfaddateien eingef�hrt: Upload-Pfade und Userlevel-P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am Rande: Wenn das so weitergeht habe ich bald eine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Mailbox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n �blen Fehler beim Einlesen der Config-Dateien gefunden. Leer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mmentarzeilen wurden mi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(27-Jul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MAIL versteht jetzt auch mehrere Kommandos pro Zeile! Di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it "|" getren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bau der Pr�fung der Usersite. Es ist nun m�glich 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-Header eines Postings pauschal nach vorkommen von Zeichenket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en, die in der ftp-domains-lvl&lt;X&gt;.config stehen (siehe dor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postings werden dann in den entsprechenden level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ftp-paths-&lt;X&gt;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ystem hat zwar so einige Schlupfl�cher, aber es ist relativ si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auch den Aufrufmechanismus von FTP-MAIL �ber ftp-spli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n wieder). Und zwar ist er jetzt in etwa so, wie er war. E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liche Vorteile die Standardausgabe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(14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it dem Received-Header ist kein gutes Konzept. Ich hab es so um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jetzt die Empf�ngeradresse getes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Sicherheitsgr�nden wird die Originalmail im Logfile nu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anzen ".config"-files sind nun in einem eigenem Verzeichni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der Pfad wird automatisch 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namenliste im Helpfile wird nun alphabetisch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ste der Helpfiles wurde optisch stark aufgepeppt. Es wird nun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lter des jeweiligen Helpfil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ieser Liste erfolgt pro Mail nur noch maximal ein einziges 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Umstellung: Die Modes sind nun eigene Shell-Scripte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Verzeichnis befindlich). D.h. man kann nun beliebig vie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rfen, ohne das Programm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Grund wurde auch das Verzeichnis INOUT eingef�hrt. Dies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 ein tempor�res Verzeichnis zum Anlegen und �bertra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. Weil Files sehr gro� werden k�nnen ist INOUT ein Unterverzeichni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Verzeichnis, also auf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�rfiles bekommen nun X-Header (X-Name:, X-Path:, usw...),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s Einsortieren zu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tp-aliases habe ich jetzt einen neuen alias eingebaut: HELPALL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t alle relevanten Helpfiles. Es ist wirklich faszinierend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MAIL darauf reagiert und welche Ausgaben es dabei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(20-Aug-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ch habe jetzt so viel daran ge�ndert, da� ich gar nicht mehr we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alles gemacht hab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gste Neuigkeit: Das PUT-Kommando geht jetzt! Naja, da sind sich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Fehler dri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andhabung des &lt;"&gt;-Zeichens bzgl. Shell-Scripts wurde jetzt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llte ordentlich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r Original-Mail wurde verbessert und an das PUT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hafte Mails werden nun zwar weiterhin im tmp-Verzeichnis be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ET-Kommando versteht nun auch absolute Pfadangaben! Ein CD vor G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�berfl�ssig. Diese Art von Kommandos wird in zwei Commandos (C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) aufgespli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es LIST-Befehls wurde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weiterhin sind zahlreiche Fehler gefunden und verbess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 der Anleitung beschriebene Kommando-Trenner "," (Komma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";" (Strichpunkt)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kein Kommando gesendet wird, wird automatisch auf HELPALL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ell-Befehle werden nun �ber ein Unterprogramm aufgerufen. Ist sch�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 Shell-Scripte wurde nun eingebaut, da� sie nicht bei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chen. Anders scheint's nicht m�glich zu sein, also Fehlerabfrag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Verstehe ich nicht ganz :( Vielleicht sollte ich evtl.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e daraus machen, das w�re dann wenigstens s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UT-Kommando arbeitet dementsprechend besser bzw. sich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nun zwei neue Befehle: NOLOGFILE und NOFILEHELP. Ers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indet das Senden des Logfiles (au�er im Fehlerfall von FTP-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res schickt nicht mehr die Liste der verf�gbaren Helpfiles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LS und DIR verstehen nun ebenfalls einen vollen Pfad al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";" als Kommando-Trenner wurde nun ebenfalls abgeschafft. Es gilt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noch "|" (ASCII 124). Alles andere erscheint mir zu h�ufig z.B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der sogar in Dateinamen. "|" kommt zwar auch manchmal vor,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wirklich s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S-Befehl schickt nun nicht nur die ftp-modes.config, sonder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n Scripte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X-Header im PUT-Kommando wurden angepa�t, so da� statt X-UPLOAD-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noch X-PATH: angegeben werden mu� (Alias ist gese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listen der Aliases im Logfile wurde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listen der Original-Zeile im Logfile wurde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bau von time.LOG. Es wird nun protokoliert, wieviele Bytes an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bzw. von wem empfang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n Fehler im Zusammenhang mit dem config-Verzeichnis und dem Tim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�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war noch ein Fehler, falls beim Aufrufen von externen Programm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 Jetzt sollte FTP-MAIL in jeder denkbaren Fehler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eine Fehlermeldung verschic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serlevel werden nun vollst�ndig durchsucht, auch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Teilstring bereits gefunden wurde. Es wurde auch ein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ker) eingef�hrt. Das witzige war, da� ich gedacht habe, das w�rd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Nachmittag dauern. Dabei mu�te ich nur drei Zeilen �nder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un also m�glich die Domains bzw. Sites und die da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evel immer weiter zu spez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hende Mails werden jetzt auch nach Datum �berpr�ft. Falls dies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urde bekommt der ftp-postmaster eine Mail. (Ich wei�,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s gar nicht sein, da� eine Mail ohne Datum verschickt wird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nur 4 Zeile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ostmaster wurde umgetauft in FTP-POSTMASTER, rei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enzugstechnischen Gr�nden. Man kann diesen User ja per Alias-Fil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tmaster umt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GET-Kommando werden nun in einem X-Header in Kurzform alle w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von welcher Mail dieses GET-Kommando ausging wiederholt. Mir 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lich auf, da� man mit FTP-MAIL und dem NOLOGFILE-Kommando ganz wund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e Flames erstellen kann! :-)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ND-Kommando wurde eingef�hrt: Es arbeitet so �hnlich wie PUT, der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il wird n�mlich einfach �ber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lpfile-Extensionen wurden nun um ".dok"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jetzt ein deutsches Helpfile zu FT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 entfernt: Der verwendete LS-Befehl enth�lt wohl einen �bl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Parsen und Ausgeben des Kommandos. Dieser wurde jetzt du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, so gut das 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, 11.10.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habe lange nichts mehr daran gemacht und diese �nderungen ent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aufgrund eines Threads in ufra.flame. Ein User hat sich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lten von ftp-mail aufgeregt, n�mlich ein GET &lt;absoluter Pfad&gt;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s zu zerlegen. Er hat dadurch eine ganze Reihe von Files dopp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(wenn man aber auch keine Anleitung liest, nicht wahr?).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mir jemand einen Bigm�c mit Milchshake an, damit ich das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Kommandos sind dazugekommen: LISTALL, DIRALL, LSALL. List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 mi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Kommando SHOW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kursiven List-Kommandos erzeugen keine Liste bei festen Pfa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(nur wenn *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usw. zeigt nun auch Verzeichnisse in einem Verzeichnis, nicht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endet nun keine Dateien doppelt. Gleicher Mechanismus wie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s. Funktioniert zuver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MAIL erkennt nun auch Pfade in ftp-paths.config, die di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b:blah/* oder Blubb:* haben. Der Stern bezeichnet hier das Joker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e darunterliegenden Pfade sind ebenfalls erlaubt. Das erlaub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einfachere Erstellung der Pfad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Logfile werden die Kommentare nicht mehr gequo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Rechtschreibfehler entfernt (jaja, mein Englisch, ich wei� :-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wird nun auch an den ftp-postmaster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Routine zum einscannen des Absenders, bzw. Reply-To. Leider n�tig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l-sendmail Probleme bekommt mit Adresse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er@domain&gt; "Hans (der Henker) Hu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17.1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ich entschlossen, FTP-MAIL zu ver�ffentlichen, weil das ganz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ischen eigentlich sehr zuverl�ssig und zweckm��ig. Aus dem G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achte ich den heutigen Nachmittag mit dem Kommentieren d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extausgaben wurden etwas �berarbeitet. Etwas Kosmetik bekam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winzige Fehler wurden ebenfalls behoben. Darunter waren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, die die Sicherheit beeintr�chtigt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Routine zum einscannen der E-Mail-Adresse wurden die Teile entfer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e Adresse in ein bestimmtes Format um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achen in der TODO-Liste sind alle nicht besonders wichtig - h�ch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tomatische Splitten, aber dazu habe ich ja StripMail.rexx geschrie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chrieb ebenfalls eine kurze Anleitung in die Installationsanlei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r ftp-postmaster im Fehlerfall zu tu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22.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lp eingebaut, da� keine Files angezeigt werden, die mit einem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nun auch die Anleitungen nochmals �berarbeitet worden s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die englischen - werde ich diese Version ver�ffent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Konfigdatei, in der wichtige Einzeldinge (wie etwa max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aximale Maill�nge, ab der automatisch gesplit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rogramm um ankommende Files automatisch auseinanderzuklam�sern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iften und einzu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&lt;-&gt; erhaltene Datenmengen - Time.log ist noch nicht besonders t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genanleitung (postmaster.doc), Fehlerfall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path ebenfalls mit Userlevel v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�berarbeitung des Sendens von ftp-paths.conf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upload-paths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plit �berarbeiten im Bezug auf das schreiben des Files (�ber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n) und starten von FTP-MAIL (einfach abschalt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Mail so anpassen, da� diese ohne Probleme von PUT-Kommando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